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ARI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gnome e Nome partecipante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relazione al programma presentato, quale ritiene sia il suo grado di conoscenza / competenza  rispetto agli argomenti?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evato</w:t>
        <w:tab/>
        <w:t xml:space="preserve">    buono</w:t>
        <w:tab/>
        <w:t xml:space="preserve">       sufficiente</w:t>
        <w:tab/>
        <w:t xml:space="preserve">    scarso</w:t>
        <w:tab/>
        <w:t xml:space="preserve">        nullo</w:t>
        <w:tab/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□</w:t>
      </w:r>
      <w:r>
        <w:rPr>
          <w:sz w:val="20"/>
          <w:szCs w:val="20"/>
        </w:rPr>
        <w:tab/>
        <w:tab/>
        <w:t xml:space="preserve">        □</w:t>
        <w:tab/>
        <w:t xml:space="preserve">  </w:t>
        <w:tab/>
        <w:t>□                    □             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 è la motivazione che la spinge a partecipare a questa iniziativ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molto</w:t>
        <w:tab/>
        <w:t>abbastanza</w:t>
        <w:tab/>
        <w:t>poco</w:t>
        <w:tab/>
        <w:t>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 </w:t>
      </w:r>
      <w:r>
        <w:rPr>
          <w:sz w:val="20"/>
          <w:szCs w:val="20"/>
        </w:rPr>
        <w:t>Arricchire il mio curriculum vitae</w:t>
        <w:tab/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 </w:t>
      </w:r>
      <w:r>
        <w:rPr>
          <w:sz w:val="20"/>
          <w:szCs w:val="20"/>
        </w:rPr>
        <w:t>Investire il mio tempo</w:t>
        <w:tab/>
        <w:tab/>
        <w:tab/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      </w:t>
      </w:r>
    </w:p>
    <w:p>
      <w:pPr>
        <w:pStyle w:val="Normal"/>
        <w:rPr/>
      </w:pPr>
      <w:r>
        <w:rPr>
          <w:sz w:val="20"/>
          <w:szCs w:val="20"/>
        </w:rPr>
        <w:t xml:space="preserve">√    </w:t>
      </w:r>
      <w:r>
        <w:rPr>
          <w:sz w:val="20"/>
          <w:szCs w:val="20"/>
        </w:rPr>
        <w:t>Soddisfare una richiesta della mia azienda / ente</w:t>
        <w:tab/>
        <w:t xml:space="preserve"> </w:t>
        <w:tab/>
        <w:t xml:space="preserve">                 □</w:t>
        <w:tab/>
        <w:t xml:space="preserve">      □</w:t>
        <w:tab/>
        <w:tab/>
        <w:t xml:space="preserve">  □</w:t>
        <w:tab/>
        <w:t xml:space="preserve">  □        </w:t>
      </w:r>
    </w:p>
    <w:p>
      <w:pPr>
        <w:pStyle w:val="Normal"/>
        <w:rPr/>
      </w:pPr>
      <w:r>
        <w:rPr>
          <w:sz w:val="20"/>
          <w:szCs w:val="20"/>
        </w:rPr>
        <w:t xml:space="preserve">√    </w:t>
      </w:r>
      <w:r>
        <w:rPr>
          <w:sz w:val="20"/>
          <w:szCs w:val="20"/>
        </w:rPr>
        <w:t>Aggiornamento professionale / culturale</w:t>
        <w:tab/>
        <w:tab/>
        <w:t xml:space="preserve">          </w:t>
        <w:tab/>
        <w:t xml:space="preserve"> </w:t>
        <w:tab/>
        <w:t xml:space="preserve">   □</w:t>
        <w:tab/>
        <w:t xml:space="preserve">      □</w:t>
        <w:tab/>
        <w:tab/>
        <w:t xml:space="preserve">  □</w:t>
        <w:tab/>
        <w:t xml:space="preserve">  □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 sono le tue aspettative rispetto alla partecipazione a questa attivit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molto</w:t>
        <w:tab/>
        <w:t>abbastanza</w:t>
        <w:tab/>
        <w:t>poco</w:t>
        <w:tab/>
        <w:t>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 </w:t>
      </w:r>
      <w:r>
        <w:rPr>
          <w:sz w:val="20"/>
          <w:szCs w:val="20"/>
        </w:rPr>
        <w:t>Accrescere le mie conoscenze (sapere)</w:t>
        <w:tab/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 </w:t>
      </w:r>
      <w:r>
        <w:rPr>
          <w:sz w:val="20"/>
          <w:szCs w:val="20"/>
        </w:rPr>
        <w:t>Accrescere le mie competenze tecniche (saper fare)</w:t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 </w:t>
      </w:r>
      <w:r>
        <w:rPr>
          <w:sz w:val="20"/>
          <w:szCs w:val="20"/>
        </w:rPr>
        <w:t xml:space="preserve">Accrescere  le mie capacità di relazionarmi (saper essere)   </w:t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 capacità personali pensa di possede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molto</w:t>
        <w:tab/>
        <w:t>abbastanza</w:t>
        <w:tab/>
        <w:t>poco</w:t>
        <w:tab/>
        <w:t>nulla</w:t>
      </w:r>
    </w:p>
    <w:p>
      <w:pPr>
        <w:pStyle w:val="Normal"/>
        <w:rPr/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Lavorare in team </w:t>
        <w:tab/>
        <w:tab/>
        <w:tab/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/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Autonomia nel conseguimento dei risultati</w:t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/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Gestire i conflitti </w:t>
        <w:tab/>
        <w:tab/>
        <w:tab/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Leadership </w:t>
        <w:tab/>
        <w:tab/>
        <w:tab/>
        <w:tab/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/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Comunicazione efficace</w:t>
        <w:tab/>
        <w:t xml:space="preserve">           </w:t>
        <w:tab/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Assunzione di responsabilità</w:t>
        <w:tab/>
        <w:tab/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Lavorare sotto stress</w:t>
        <w:tab/>
        <w:tab/>
        <w:tab/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Disponibilità al confronto </w:t>
        <w:tab/>
        <w:tab/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Flessibilità / capacità di adattamento   </w:t>
        <w:tab/>
        <w:tab/>
        <w:tab/>
        <w:tab/>
        <w:t xml:space="preserve">   □</w:t>
        <w:tab/>
        <w:t xml:space="preserve">      □</w:t>
        <w:tab/>
        <w:tab/>
        <w:t xml:space="preserve">  □</w:t>
        <w:tab/>
        <w:t xml:space="preserve">  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 potrebbero essere le ricadute sulla sua attività professional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molto</w:t>
        <w:tab/>
        <w:t>abbastanza</w:t>
        <w:tab/>
        <w:t>poco</w:t>
        <w:tab/>
        <w:t>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Avanzamento di carriera </w:t>
        <w:tab/>
        <w:tab/>
        <w:tab/>
        <w:tab/>
        <w:t xml:space="preserve">              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Ottimizzazione tempi di lavoro</w:t>
        <w:tab/>
        <w:tab/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Miglioramento produttività (efficacia / efficienza)</w:t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Acquisizione competenze specialistiche</w:t>
        <w:tab/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Nuove opportunità lavorative </w:t>
        <w:tab/>
        <w:tab/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’é il livello di gradimento del corso frequentat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molto</w:t>
        <w:tab/>
        <w:t>abbastanza</w:t>
        <w:tab/>
        <w:t>poco</w:t>
        <w:tab/>
        <w:t>n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Qualità didattica dei materiali</w:t>
        <w:tab/>
        <w:tab/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Professionalità dei docenti</w:t>
        <w:tab/>
        <w:tab/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/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Organizzazione logistica                                       </w:t>
        <w:tab/>
        <w:tab/>
        <w:t xml:space="preserve">              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>Livello di approfondimento materie/casi pratici</w:t>
        <w:tab/>
        <w:tab/>
        <w:tab/>
        <w:t xml:space="preserve">   □  </w:t>
        <w:tab/>
        <w:t xml:space="preserve">      □</w:t>
        <w:tab/>
        <w:tab/>
        <w:t xml:space="preserve">  □</w:t>
        <w:tab/>
        <w:t xml:space="preserve">  □       </w:t>
      </w:r>
    </w:p>
    <w:p>
      <w:pPr>
        <w:pStyle w:val="Normal"/>
        <w:rPr/>
      </w:pPr>
      <w:r>
        <w:rPr>
          <w:sz w:val="20"/>
          <w:szCs w:val="20"/>
        </w:rPr>
        <w:t xml:space="preserve">√   </w:t>
      </w:r>
      <w:r>
        <w:rPr>
          <w:sz w:val="20"/>
          <w:szCs w:val="20"/>
        </w:rPr>
        <w:t xml:space="preserve">Valutazione generale dell’offerta formativa         </w:t>
        <w:tab/>
        <w:tab/>
        <w:t xml:space="preserve">                 □  </w:t>
        <w:tab/>
        <w:t xml:space="preserve">      □</w:t>
        <w:tab/>
        <w:tab/>
        <w:t xml:space="preserve">  □</w:t>
        <w:tab/>
        <w:t xml:space="preserve">  □          </w:t>
      </w:r>
    </w:p>
    <w:sectPr>
      <w:type w:val="nextPage"/>
      <w:pgSz w:w="11906" w:h="16838"/>
      <w:pgMar w:left="1134" w:right="1134" w:gutter="0" w:header="0" w:top="964" w:footer="0" w:bottom="964"/>
      <w:pgBorders w:display="allPages" w:offsetFrom="text">
        <w:top w:val="single" w:sz="6" w:space="23" w:color="000000"/>
        <w:left w:val="single" w:sz="6" w:space="32" w:color="000000"/>
        <w:bottom w:val="single" w:sz="6" w:space="23" w:color="000000"/>
        <w:right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1:00Z</dcterms:created>
  <dc:creator>apalmiotti</dc:creator>
  <dc:description/>
  <cp:keywords/>
  <dc:language>en-US</dc:language>
  <cp:lastModifiedBy>Comune di Barletta</cp:lastModifiedBy>
  <cp:lastPrinted>2008-04-30T09:45:00Z</cp:lastPrinted>
  <dcterms:modified xsi:type="dcterms:W3CDTF">2009-10-27T17:34:00Z</dcterms:modified>
  <cp:revision>3</cp:revision>
  <dc:subject/>
  <dc:title>QUESTIONARIO</dc:title>
</cp:coreProperties>
</file>